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Муниципальное казенное общеобразовательное учреждение средняя общеобразовательная школа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Cs w:val="22"/>
        </w:rPr>
        <w:t>Нижнехалбинского сельского поселения Комсомольского муниципального района Хабаровского кр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гласовано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с советом старейшин при главе сельского поселения                                                                                              директор МОУ СОШ  </w:t>
      </w:r>
    </w:p>
    <w:p>
      <w:pPr>
        <w:pStyle w:val="Normal"/>
        <w:shd w:fill="FFFFFF" w:val="clea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2"/>
        </w:rPr>
        <w:t>____________ М. Л. Евсюхина</w:t>
      </w:r>
    </w:p>
    <w:p>
      <w:pPr>
        <w:pStyle w:val="Normal"/>
        <w:shd w:fill="FFFFFF" w:val="clear"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протокол от «_____»___________2011г. № _______                                                                                     «_____»_______________2011г.               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деятельности педагогического коллектива МОУ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основными направлениями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00"/>
        <w:gridCol w:w="2240"/>
        <w:gridCol w:w="1540"/>
        <w:gridCol w:w="33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 результаты</w:t>
            </w:r>
          </w:p>
        </w:tc>
      </w:tr>
      <w:tr>
        <w:trPr>
          <w:trHeight w:val="756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школьников, обучающихся по ФГ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основных образовательных программ основного общего и среднего (полного) общего образования соответствующих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по основным общеобразовательным предмет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 для реализации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рофессиональной компетентности педагогов; увеличение количества педагогов, работающих в соответствии с требованиями ФГО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прерывного мониторинга введения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учащихся, прошедших независимую оценку качества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рмативно-правового обеспечения функционирования модели общешкольной системы оценки качества образования</w:t>
            </w:r>
          </w:p>
        </w:tc>
      </w:tr>
      <w:tr>
        <w:trPr>
          <w:trHeight w:val="737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одели учета различных достижений обучающихся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и талантливых школьников в различных областях науки, культуры и спор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ы «Образовательные ресурсы школы для успешной социализации личности ребен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адаптация учащихся к школьной жизни на новой ступени обу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фессиональной компетентности и творческого потенциала педагогов для развития интеллектуальных, познавательных и  творческих способностей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, вовлеченных в научно-практическую, проектную деятельность; рост числа учащихся, принимающих участие в дистанционных олимпиадах и конкурсах. Рост численности школьников, получающих качественные услуги дополните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по обучению учащихся национальным ремеслам и традиционному ведению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числа учащихся и других участников образовательного процесса, вовлеченных в развитие этнопедагогического простран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летней профильной смены «Стойбищная школа юных мастер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щихся – юных мастеров ДПИ</w:t>
            </w:r>
          </w:p>
        </w:tc>
      </w:tr>
      <w:tr>
        <w:trPr>
          <w:trHeight w:val="737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профессионального роста педагогов; увеличение количества педагогов, участвующих в профессиональных конкурсах; привлечение перспективных выпускников вузов для работы в ш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совершенной модели непрерывного методического образования педагогических рабо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профессиональной и методической компетентности педагогов; рост числа педагогов, вовлеченных в научно-исследовательскую и экспериментальную рабо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ривлечение специалистов с непедагогическим базовым образованием для реализации предпрофильного и профильного обучения по национальным ремесл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ост числа педагогов, вовлеченных в реализацию педагогических проектов школы</w:t>
            </w:r>
          </w:p>
        </w:tc>
      </w:tr>
      <w:tr>
        <w:trPr>
          <w:trHeight w:val="737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и учебно-методического сопровождения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ебных кабинетов, соответствующих техническим требованиям ФГ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единой образовательной сред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щихся, пользующихся программой «Электронный дневник», «Электронный журнал»; широкое использование Интернет-ресурсов в учебном и внеучебном процесс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чебных модулей с применением ИКТ и 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технолог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МО и групп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уроков, интегрирующихся с учебным предметом  «Информатика»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уск методического сборника «Современный интегрированный уро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ы-мастерской национальных ремес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ук.МО «Айсима кита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величение числа выпускников школы – народных мастеров ДП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Создание и развитие Школы юных чемпионов «Северное многоборь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ь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величение числа учащихся, занимающихся национальными видами спор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Создание при школьном этнографическом музее «Амурская радуга» экспозиции под открытым небом «Нанайское жилищ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руководитель школьного музе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образовательного процесса с сформировавшейся этнической идентичностью</w:t>
            </w:r>
          </w:p>
        </w:tc>
      </w:tr>
      <w:tr>
        <w:trPr>
          <w:trHeight w:val="737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персонифицированной базы общефизических и спортивных достижений шк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информационно-ресурсный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изически одаренных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аспорта здоровья школьника в образовательный проце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физическо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диагностика психосоматических заболеваний школьников, непрерывный мониторинг психофизического состояния здоровья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внедрения современных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инновациионных технологий физического воспитания шк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мотивации школьников и к занятиям физической культурой, спортом, здоровому образу жиз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целевой программы «Формирование здорового поколения средствами этнопедагогики народа нана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психофизического здоровья школьников, рост числа учащихся, вовлеченных в конкурсное движение по сохранению и укреплению здоровья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4"/>
                <w:szCs w:val="24"/>
              </w:rPr>
              <w:t>Организация сбалансированного горячего питания с введением в рацион питания этнической кухни (речная рыба, мясо, дикорос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ейшин, Совет отцов, Клуб молодых м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здоровья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образовательного курса по формированию здорового образа жизни «Таежная азбука» (школа выжива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ь ОБ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учащихся, ознакомившихся с национальными традициями</w:t>
            </w:r>
          </w:p>
        </w:tc>
      </w:tr>
      <w:tr>
        <w:trPr/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а государственно-общественного управления в деятельности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Совета старейшин в расширении экономической самостоятельности и открытости деятельности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ащихся, активно участвующих в общественной жизни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инансово-экономических механизмов хозяйств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 самостоятельность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результатов реализации национальной образовательной иници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609"/>
        <w:gridCol w:w="1120"/>
        <w:gridCol w:w="1120"/>
        <w:gridCol w:w="980"/>
        <w:gridCol w:w="1120"/>
        <w:gridCol w:w="1571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звитие самостоятельности школ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276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лан Наша новая школа Нижнехалбинского с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0:00Z</dcterms:created>
  <dc:creator>Bryzgalova</dc:creator>
  <dc:description/>
  <cp:keywords/>
  <dc:language>en-US</dc:language>
  <cp:lastModifiedBy>USER</cp:lastModifiedBy>
  <cp:lastPrinted>2011-08-17T16:39:00Z</cp:lastPrinted>
  <dcterms:modified xsi:type="dcterms:W3CDTF">2011-10-25T06:37:00Z</dcterms:modified>
  <cp:revision>8</cp:revision>
  <dc:subject/>
  <dc:title>ПРОЕКТ</dc:title>
</cp:coreProperties>
</file>