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Нижнехалб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нографический музей «Амурская рад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РУЖКА «ИССЛЕДОВАТЕЛЬ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О. А. Попов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ужок при музее является одной из форм работы по развитию творческой деятельности и общественной активности учащихся  в процессе сбора, исследования, обработки, оформления и пропаганды материалов – источников по истории общества, имеющих воспитательную и научно – познавательную ценность.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ужок «Исследователь» объединяет учащихся, интересующихся изучением непосредственно самих музейных коллекций, экспонатов, научных материалов. Основой содержания работы кружка является музейный предмет, как объект изучения, исследования, научной обработки, учета, хранения и исполь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чащимися знаний по основам наук, связанных с профилем музея, овладение навыками исследовательской и музейной работы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зучение разнообразных путей сбора источников и  материалов, комплектования фондов музе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музейного фонда и привлечение учащихся к осмысленной, целенаправленной познавательной деятельност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, основной путь - ученический поиск, собственное исследование, активная работа самих школьник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этических норм поведения учащихся по отношению к людям, с которыми будут взаимодействовать.</w:t>
      </w:r>
    </w:p>
    <w:p>
      <w:pPr>
        <w:pStyle w:val="Style15"/>
        <w:ind w:left="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педагогические основ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пех деятельности школьного кружка зависит от активности участия самих детей в его работе, от четкости организации детского самоуправления. Совет музея работает совместно с детской организацией школы «Дети Амура». В совете избираются председатель, главный хранитель фондов, секретарь. При совете создаются секторы, каждый из которых имеет свои обязанност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бору, хранению и учету материала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 переписке с различными учреждениями, школами, музеями, частными лицам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рганизации экскурсий, проведению бесед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ю экспозиций и выставок;</w:t>
      </w:r>
    </w:p>
    <w:p>
      <w:pPr>
        <w:pStyle w:val="Style15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рограммы для кружка «Исследователь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руппа (детский сад, 1 – 5 классы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учение, исследование, описание, учет, хранение  экспонатов школьного музея «Амурская радуга»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 нанайская  игрушка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утварь, одежд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народов Приамур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группа (6 – 7 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, исследование, описание, учет, хранение, изучение научной литературы на базе школьного музея «Амурская радуга»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словая, повседневная, праздничная одежда, обувь, головные уборы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удия труда охотника и рыбака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е и летнее жилище  нанайцев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уховная культура народов Приамурья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рудия труда первобытного челове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 (8 – 10 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исследование, описание, учет, хранение материалов, накопленных в музее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стория села и школ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ки в годы Великой Отечественной войн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адресована 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адресована учащимся 1-10 классов, заинтересованных в сохранении, изучении, систематизации фондов школьного музея «Амурская радуг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зисные знания, умения, навы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нятий кружка «Исследователь», учащиеся  изучают, исследуют, обрабатывают,  ведут учет, сохраняют  фонды школьного музея «Амурская радуга». 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чащиеся должны знать разнообразные пути сбора источников и  материалов, комплектующих  фонды музе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 сохранять музейные  фонд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уметь самостоятельно исследовать фонды музея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  выработать этические нормы  поведения  по отношению к людям, с которыми будут взаимодействоват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тельской работы, описания фондов музея школьники должны подготовить рефераты, сообщения, буклеты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Лучшие работы будут оформлены в школьном журнале «Гиаван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научиться реставрировать поломанные экспонат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создать виртуальную экскурсию по музею и выйти с новыми материалами на школьный сайт в странице «Школьный музей»</w:t>
      </w:r>
    </w:p>
    <w:p>
      <w:pPr>
        <w:pStyle w:val="Style15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5"/>
        <w:ind w:left="67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7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5"/>
        <w:gridCol w:w="884"/>
        <w:gridCol w:w="818"/>
        <w:gridCol w:w="3544"/>
        <w:gridCol w:w="2268"/>
        <w:gridCol w:w="2418"/>
      </w:tblGrid>
      <w:tr>
        <w:trPr>
          <w:trHeight w:val="144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(1 – 5 классы)</w:t>
            </w:r>
          </w:p>
        </w:tc>
      </w:tr>
      <w:tr>
        <w:trPr>
          <w:trHeight w:val="1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1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Экскурсия по музею «Амурская радуг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кспонатами музе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ы музея</w:t>
            </w:r>
          </w:p>
        </w:tc>
      </w:tr>
      <w:tr>
        <w:trPr>
          <w:trHeight w:val="1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хранение экспона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поломанных игруш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том, правильным хранением экспонатов музе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</w:tc>
      </w:tr>
      <w:tr>
        <w:trPr>
          <w:trHeight w:val="1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Наймука М.Н.- мастера по изготовлению игру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масте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</w:tc>
      </w:tr>
      <w:tr>
        <w:trPr>
          <w:trHeight w:val="1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найских игруш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лагать свои мысл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</w:tc>
      </w:tr>
      <w:tr>
        <w:trPr>
          <w:trHeight w:val="1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радиционных игрушек из природного материала. Мастер–класс. Ходжер Л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принадлежности</w:t>
            </w:r>
          </w:p>
        </w:tc>
      </w:tr>
      <w:tr>
        <w:trPr>
          <w:trHeight w:val="1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цветной бума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принадлежности</w:t>
            </w:r>
          </w:p>
        </w:tc>
      </w:tr>
      <w:tr>
        <w:trPr>
          <w:trHeight w:val="1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грушек народов Приаму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диционной детской одежды народов Приаму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диционной детской утвари народов Приаму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писание экспонатов школьного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скими нанайскими и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ка детской игрушки и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доваться за свои успех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разцов малых жанров фольклора: загадки, скороговорки, пословицы, поговорки. Оформление мультимедиапрезентации «Фольклор народов Приамур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нтами, книг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их работ на ученической конференции НОУ «Ро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равами и обязанностями членов кружка «Исследовател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фондами музе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ондов музея, предметов материальной культуры нанай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предметами материальной культур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ондов музея, предметов материальной культуры нанай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сследовательской работ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писание фондов музея, материалов духовной культуры нанай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уховной культурой нанайце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писание фондов музея. Каменные орудия труда первобытн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фондов музе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лучших исследовательских  работ в журнале «Гиаван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формления  печатного материала в журнал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.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их работ на ученической конференции НОУ «Ро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 (8 – 10 классы)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зучение фондов муз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фондами музе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писание фондов музея на тему: «История села и школы» (фотографии, ценные бумаги, текс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сследовательской работы, обработка материала, описани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 Работа на компьютере.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писание фондов музея на тему: «Земляки в годы Великой Отечественной вой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фондами музе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</w:tr>
      <w:tr>
        <w:trPr>
          <w:trHeight w:val="1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систематизация, описание накопленных материалов на тему: «Выпускники шко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материалами  музе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</w:tr>
      <w:tr>
        <w:trPr>
          <w:trHeight w:val="8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учших исследовательских работ в журнале «Гиав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атериалов на компьютер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</w:tr>
      <w:tr>
        <w:trPr>
          <w:trHeight w:val="11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их работ на ученической конференции НОУ «Ро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свою исследовательскую работ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 учащихс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Школьный музей. Краевая станция юных туристов. Г. Хабаровск. 1984 г.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Формы массовой работы школьного музея. Автор Н.И. Решетников. Москва. 1990 г.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рганизация поисково-исследовательской деятельности школьников по вопросам традиционной культуры. Хабаровск. 2006 г.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Содержание и методы этнографической работы школьников. Москва. 198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и часы работы кружка «Исследовате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8"/>
        <w:gridCol w:w="1407"/>
        <w:gridCol w:w="1309"/>
        <w:gridCol w:w="1380"/>
        <w:gridCol w:w="1408"/>
        <w:gridCol w:w="13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щихся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 Варвара – 1 к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 Евгения – 1 к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Ульяна – 1 к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аев Алексей - 2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амар Данил - 2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амар Вячеслав - 3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ариков Артем - 3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нонова Снежана - 4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амар Алина - 4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игор Ангелина - 5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арикова Анастасия - 5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евжак Николай - 5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дреева Надежда - 6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дведев Сергей - 6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амар Кристина - 7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уров Никита – 8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устина Алина - 8 к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аин Надежда – 8 к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 Сергей – 8 к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кер Лидия – 10 к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Виктория – 10 к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ская Анастасия – 10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умали Татьяна- 10 к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юптя Эльвира - 10 кл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Ходжер Александра- 11 кл</w:t>
      </w:r>
    </w:p>
    <w:sectPr>
      <w:type w:val="continuous"/>
      <w:pgSz w:w="11906" w:h="16838"/>
      <w:pgMar w:left="1701" w:right="850" w:gutter="0" w:header="0" w:top="1134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9:00Z</dcterms:created>
  <dc:creator>Nik</dc:creator>
  <dc:description/>
  <cp:keywords/>
  <dc:language>en-US</dc:language>
  <cp:lastModifiedBy>МАМА</cp:lastModifiedBy>
  <cp:lastPrinted>2012-09-11T20:56:00Z</cp:lastPrinted>
  <dcterms:modified xsi:type="dcterms:W3CDTF">2012-09-11T09:56:00Z</dcterms:modified>
  <cp:revision>12</cp:revision>
  <dc:subject/>
  <dc:title/>
</cp:coreProperties>
</file>