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убличный докла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униципального общеобразовательного учреждения средняя общеобразовательная школа Нижнехалбинского сельского поселения комсомольского муниципального района Хабаровского края</w:t>
      </w:r>
    </w:p>
    <w:p>
      <w:pPr>
        <w:pStyle w:val="Normal"/>
        <w:spacing w:before="30" w:after="30"/>
        <w:ind w:left="708" w:firstLine="708"/>
        <w:rPr>
          <w:color w:val="000000"/>
        </w:rPr>
      </w:pPr>
      <w:r>
        <w:rPr>
          <w:bCs/>
          <w:iCs/>
          <w:color w:val="000000"/>
          <w:sz w:val="24"/>
          <w:szCs w:val="24"/>
        </w:rPr>
        <w:t>Публичный доклад подготовлен администрацией школы с целью:</w:t>
      </w:r>
    </w:p>
    <w:p>
      <w:pPr>
        <w:pStyle w:val="Normal"/>
        <w:spacing w:before="30" w:after="30"/>
        <w:rPr>
          <w:color w:val="000000"/>
        </w:rPr>
      </w:pPr>
      <w:r>
        <w:rPr>
          <w:bCs/>
          <w:iCs/>
          <w:color w:val="000000"/>
          <w:sz w:val="24"/>
          <w:szCs w:val="24"/>
        </w:rPr>
        <w:t>- обеспечения информационной открытости,</w:t>
      </w:r>
    </w:p>
    <w:p>
      <w:pPr>
        <w:pStyle w:val="Normal"/>
        <w:spacing w:before="30" w:after="30"/>
        <w:rPr>
          <w:color w:val="000000"/>
        </w:rPr>
      </w:pPr>
      <w:r>
        <w:rPr>
          <w:bCs/>
          <w:iCs/>
          <w:color w:val="000000"/>
          <w:sz w:val="24"/>
          <w:szCs w:val="24"/>
        </w:rPr>
        <w:t>- прозрачности учреждения,</w:t>
      </w:r>
    </w:p>
    <w:p>
      <w:pPr>
        <w:pStyle w:val="Normal"/>
        <w:spacing w:before="30" w:after="30"/>
        <w:rPr>
          <w:color w:val="000000"/>
        </w:rPr>
      </w:pPr>
      <w:r>
        <w:rPr>
          <w:bCs/>
          <w:iCs/>
          <w:color w:val="000000"/>
          <w:sz w:val="24"/>
          <w:szCs w:val="24"/>
        </w:rPr>
        <w:t>- широкой информированности общественности и прежде всего родительской,  в вопросах         образовательной деятельности школы, результатах и проблемах её развития, которые нам хотелось бы решать вмест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дагогический коллектив школы продолжал работу по реализации программы   развития школы «Социокультурный комплекс «ВОЗ-Рождение»</w:t>
      </w:r>
    </w:p>
    <w:p>
      <w:pPr>
        <w:pStyle w:val="Normal"/>
        <w:spacing w:before="30" w:after="30"/>
        <w:ind w:left="-360" w:firstLine="900"/>
        <w:rPr>
          <w:color w:val="000000"/>
        </w:rPr>
      </w:pPr>
      <w:r>
        <w:rPr>
          <w:color w:val="000000"/>
          <w:sz w:val="24"/>
          <w:szCs w:val="24"/>
        </w:rPr>
        <w:t>С этой целью в истекшем учебном году решались следующие задач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ение методов, технологий обучения, расширение  информационно - коммуникационных технологий,   способствующих формированию практических умений и навыков анализа информации, самообучению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 ребенка на качественное образование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 образования, реализации индивидуальных творческих запрос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профильного и профильного обучения с целью осознанного выбора будущей професс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району, краю, России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 учащихся чувства толерантности, отзывчивости, доброжелательности, терпимости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аксимальных условий для сохранения и приумножения традиций народа нанай через учебно-воспитательный процесс и дополнительное образование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ганизации учебного процесса в целях сохранения и укрепления здоровья обучающихся;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работы по обеспечению социально-психолого-педагогического сопровожд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органов ученического самоуправления, детской общественной организации. 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  <w:sz w:val="24"/>
          <w:szCs w:val="24"/>
        </w:rPr>
        <w:t xml:space="preserve">Реализация задач позволила коллективу выйти на определённые рубежи   развития, свидетельствующих  о положительных тенденциях развития и негативных сторонах деятельности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spacing w:lineRule="exact" w:line="264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Общая характеристика общеобразова</w:t>
      </w:r>
      <w:r>
        <w:rPr>
          <w:b/>
          <w:color w:val="000000"/>
          <w:spacing w:val="-5"/>
          <w:sz w:val="24"/>
          <w:szCs w:val="24"/>
        </w:rPr>
        <w:t>тельного учреждения</w:t>
      </w:r>
      <w:r>
        <w:rPr>
          <w:b/>
          <w:color w:val="000000"/>
          <w:spacing w:val="-1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pacing w:val="-10"/>
          <w:sz w:val="24"/>
          <w:szCs w:val="24"/>
        </w:rPr>
        <w:t>Школа находится в национальном селе.</w:t>
      </w:r>
      <w:r>
        <w:rPr>
          <w:sz w:val="32"/>
        </w:rPr>
        <w:t xml:space="preserve"> </w:t>
      </w:r>
      <w:r>
        <w:rPr>
          <w:sz w:val="24"/>
          <w:szCs w:val="24"/>
        </w:rPr>
        <w:t>В процентном выражении современный этнический состав села Нижние Халбы выглядит так: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Нанайцы – 80 %</w:t>
      </w:r>
    </w:p>
    <w:p>
      <w:pPr>
        <w:pStyle w:val="Normal"/>
        <w:tabs>
          <w:tab w:val="clear" w:pos="708"/>
          <w:tab w:val="left" w:pos="85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</w:t>
      </w:r>
      <w:r>
        <w:rPr>
          <w:iCs/>
          <w:sz w:val="24"/>
          <w:szCs w:val="24"/>
        </w:rPr>
        <w:t>Русский   - 15%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</w:t>
      </w:r>
      <w:r>
        <w:rPr>
          <w:i w:val="false"/>
          <w:sz w:val="24"/>
        </w:rPr>
        <w:t>Потомки от смешанных браков – 5 %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В социальном и этническом плане население села разделяется на 2 группы: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 группа – </w:t>
      </w:r>
      <w:r>
        <w:rPr>
          <w:iCs/>
          <w:sz w:val="24"/>
          <w:szCs w:val="24"/>
        </w:rPr>
        <w:t>социально наиболее мобильная, которая стремится к  переселению в город (20 %);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i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 группа – </w:t>
      </w:r>
      <w:r>
        <w:rPr>
          <w:iCs/>
          <w:sz w:val="24"/>
          <w:szCs w:val="24"/>
        </w:rPr>
        <w:t>остается на месте, приспосабливается по мере сил к существующей ситуации, ориентированная на традиционный образ жизн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сторическая справка о школ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927 год - Решением Нижнетамбовского райисполкома в селе Нижние Халбы была открыта четырехлетняя школа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929 год -  Педагогическая экспедиция учителей г. Петрограда «Красная Юрта»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936 год. Организована семилетняя школа-интернат на 120 мест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957 год – Преобразование Нижнехалбинской семилетней школы в среднюю общеобразовательную школу-интернат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970 год. Ввод современного здания новой школы-интернат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991 год – Музею «Амурская радуга» присвоен статус школьного музе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996 год – Победитель краевого конкурса «Школа года»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001 год – Школа - носитель имени её основателя – Дигора Владимира Ивановича, Заслуженного учителя Российской Федерации.</w:t>
      </w:r>
      <w:r>
        <w:rPr>
          <w:shadow/>
          <w:sz w:val="24"/>
          <w:szCs w:val="24"/>
        </w:rPr>
        <w:t xml:space="preserve"> </w:t>
      </w:r>
      <w:r>
        <w:rPr>
          <w:sz w:val="24"/>
          <w:szCs w:val="24"/>
        </w:rPr>
        <w:t>2002 год – Участие в деятельности научно – практической лаборатории «Модернизация сельской школы». Филиал краевой лаборатор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2-2003 год - Создание педагогического проекта  «ВОЗ-Рождение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2 год – Победитель краевого конкурса учебных кабинет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2 год – Краевая научно – практическая конференция «Семейная педагогика нанай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3 год -  Присвоение статуса районной экспериментальной площадки «Социокультурный комплекс ВОЗ – Рождение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3 год – Вхождение детского сада в состав общеобразовательного комплекса «Ми урэи» («Я расту»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4 год – присвоен статус обособленного школьного лесничества коренных малочисленных народов Севера Хабаровского края «Дуэнтэ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004 год – Победитель районного конкурса «Учитель года» М. И. Залега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5 год - Победитель краевого конкурса «Школа года -2005» в номинации «Сельская школа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5 год – школа - участница 1 краевого форума «Родной язык как средство сохранения национальной культуры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006 год - Победитель конкурса общеобразовательных учреждений, внедряющих инновационные технологии в рамках национального приоритетного проекта «Образование»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6 год – победитель 2 межрайонного конкурса «Лучший учитель родного языка» О. А. Попо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6 год – краевой семинар этнограф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6 год – краевой семинар «Деятельность сельских социокультурных комплексов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7 год – школа - участница 2 краевого форума «Родной язык как средство сохранения национальной культуры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7 год – Победитель краевого конкурса кабинетов родного язы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007 год – Победитель конкурса в номинации «Лучший учитель» в рамках приоритетного национального проекта «Образование»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8 год – Краевой научно-практический семинар «Этнопедагогическое пространство образовательного учреждения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008 год – Два победителя конкурса «Лучший учитель» в рамках приоритетного национального проекта «Образование»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008 год – Школа - победитель конкурса общеобразовательных учреждений, внедряющих инновационные технологии в рамках национального приоритетного проекта «Образование»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007-2010 год – Преобразование школы развития в </w:t>
      </w:r>
      <w:r>
        <w:rPr>
          <w:bCs/>
          <w:iCs/>
          <w:sz w:val="24"/>
          <w:szCs w:val="24"/>
        </w:rPr>
        <w:t>школу-экспериментальную площадку через осуществление инновационных целевых образовательных программ и проект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bCs/>
          <w:i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spacing w:lineRule="exact" w:line="264"/>
        <w:rPr>
          <w:b/>
          <w:b/>
          <w:color w:val="FF0000"/>
          <w:spacing w:val="-4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  <w:t>Состав обучающихся</w:t>
      </w:r>
      <w:r>
        <w:rPr>
          <w:b/>
          <w:color w:val="FF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jc w:val="center"/>
        <w:rPr/>
      </w:pPr>
      <w:r>
        <w:rPr>
          <w:color w:val="FF0000"/>
          <w:spacing w:val="-4"/>
          <w:sz w:val="24"/>
          <w:szCs w:val="24"/>
        </w:rPr>
        <w:t>Количество учащихся п</w:t>
      </w:r>
      <w:r>
        <w:rPr/>
        <w:t>о классам</w:t>
      </w:r>
    </w:p>
    <w:tbl>
      <w:tblPr>
        <w:tblW w:w="13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24"/>
        <w:gridCol w:w="1024"/>
        <w:gridCol w:w="1262"/>
      </w:tblGrid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 xml:space="preserve">Класс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7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Кол-во уч-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jc w:val="center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  <w:t>Количество учащихся по годам рождения</w:t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1176"/>
        <w:gridCol w:w="1176"/>
      </w:tblGrid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 xml:space="preserve">Го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9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9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9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9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9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9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9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5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Кол-во уч-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64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rPr>
          <w:color w:val="FF0000"/>
          <w:spacing w:val="-10"/>
          <w:sz w:val="24"/>
          <w:szCs w:val="24"/>
        </w:rPr>
      </w:pPr>
      <w:r>
        <w:rPr>
          <w:color w:val="FF0000"/>
          <w:spacing w:val="-1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личество учащихся по националь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анай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усс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егидальц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льч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Эвен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личество учащихся из малообеспеченных, многодетных сем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тегория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лообеспеченн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ногодетные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7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7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7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spacing w:lineRule="exact" w:line="264"/>
        <w:rPr/>
      </w:pPr>
      <w:r>
        <w:rPr>
          <w:b/>
          <w:color w:val="000000"/>
          <w:spacing w:val="-7"/>
          <w:sz w:val="24"/>
          <w:szCs w:val="24"/>
        </w:rPr>
        <w:t>Структура управления общеобразова</w:t>
      </w:r>
      <w:r>
        <w:rPr>
          <w:b/>
          <w:color w:val="000000"/>
          <w:spacing w:val="-4"/>
          <w:sz w:val="24"/>
          <w:szCs w:val="24"/>
        </w:rPr>
        <w:t>тельным учреждением, включая органы са</w:t>
      </w:r>
      <w:r>
        <w:rPr>
          <w:b/>
          <w:color w:val="000000"/>
          <w:spacing w:val="-5"/>
          <w:sz w:val="24"/>
          <w:szCs w:val="24"/>
        </w:rPr>
        <w:t>моуправления.</w:t>
      </w:r>
    </w:p>
    <w:p>
      <w:pPr>
        <w:pStyle w:val="Normal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дель социокультурного комплекса «ВОЗ - Рождение»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0" distT="0" distB="3810" distL="1619885" distR="1617980" simplePos="0" locked="0" layoutInCell="0" allowOverlap="1" relativeHeight="12">
            <wp:simplePos x="0" y="0"/>
            <wp:positionH relativeFrom="page">
              <wp:posOffset>1619885</wp:posOffset>
            </wp:positionH>
            <wp:positionV relativeFrom="paragraph">
              <wp:posOffset>159385</wp:posOffset>
            </wp:positionV>
            <wp:extent cx="2517775" cy="2767330"/>
            <wp:effectExtent l="0" t="0" r="0" b="0"/>
            <wp:wrapNone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-1905</wp:posOffset>
            </wp:positionV>
            <wp:extent cx="1971040" cy="1477645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1543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8" w:after="0"/>
        <w:ind w:righ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40005</wp:posOffset>
            </wp:positionV>
            <wp:extent cx="2171700" cy="162814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4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828800" cy="136779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СКК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ектирование образовательной среды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крепление здоровья, формирование потребности в здоровом образе жизни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с семьей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национального сознания, возрождение народной культуры, родного языка, традиций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циальная деятельность учреждений комплекса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стетическое образование населения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важнейших гражданских качеств (инициативности, ответственности, организаторских способностей, толерантности.)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общение к современной технике, освоение новых информационных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ель образовательных сред различных уровней в СК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9144000" cy="5528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0" cy="55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0pt;width:719.95pt;height:435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2286000" cy="439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Образовательная среда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6pt;mso-wrap-distance-left:9.05pt;mso-wrap-distance-right:9.05pt;mso-wrap-distance-top:0pt;mso-wrap-distance-bottom:0pt;margin-top: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Образовательная сред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67945</wp:posOffset>
                </wp:positionV>
                <wp:extent cx="2286000" cy="512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Региональная образовательная сре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35pt;mso-wrap-distance-left:9.05pt;mso-wrap-distance-right:9.05pt;mso-wrap-distance-top:0pt;mso-wrap-distance-bottom:0pt;margin-top:5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Региональная образовательная сре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52578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7pt;width:413.95pt;height:36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30480" distB="36830" distL="1687195" distR="1691640" simplePos="0" locked="0" layoutInCell="0" allowOverlap="1" relativeHeight="16">
            <wp:simplePos x="0" y="0"/>
            <wp:positionH relativeFrom="column">
              <wp:posOffset>1801495</wp:posOffset>
            </wp:positionH>
            <wp:positionV relativeFrom="paragraph">
              <wp:posOffset>397510</wp:posOffset>
            </wp:positionV>
            <wp:extent cx="3822065" cy="3590290"/>
            <wp:effectExtent l="0" t="0" r="0" b="0"/>
            <wp:wrapNone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5027295" cy="4457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05pt;width:395.8pt;height:35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3365" cy="5485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360" y="4432320"/>
                            <a:ext cx="22852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Федеральная образовательная сре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89640"/>
                            <a:ext cx="424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8;top:6980;width:3598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Федеральная образовательная сре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141" to="3367,1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4800600" cy="422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4pt;width:377.95pt;height:332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213360" distB="220345" distL="114935" distR="114935" simplePos="0" locked="0" layoutInCell="0" allowOverlap="1" relativeHeight="19">
            <wp:simplePos x="0" y="0"/>
            <wp:positionH relativeFrom="column">
              <wp:posOffset>4520565</wp:posOffset>
            </wp:positionH>
            <wp:positionV relativeFrom="paragraph">
              <wp:posOffset>264795</wp:posOffset>
            </wp:positionV>
            <wp:extent cx="4858385" cy="2719070"/>
            <wp:effectExtent l="0" t="0" r="0" b="0"/>
            <wp:wrapNone/>
            <wp:docPr id="14" name="Организационная 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рганизационная 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5780" cy="323913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Основными формами управленческой деятельности являются семинары, педсоветы, методсоветы. Педагогический коллектив работает над методической темой «Учет индивидуальных и личностных особенностей  как важнейшее условие качества образования».</w:t>
      </w:r>
    </w:p>
    <w:p>
      <w:pPr>
        <w:pStyle w:val="Normal"/>
        <w:spacing w:before="30" w:after="3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прошли:</w:t>
      </w:r>
    </w:p>
    <w:p>
      <w:pPr>
        <w:pStyle w:val="Normal"/>
        <w:spacing w:before="30" w:after="30"/>
        <w:ind w:firstLine="708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Symbol"/>
          <w:color w:val="000000"/>
          <w:sz w:val="24"/>
          <w:szCs w:val="24"/>
        </w:rPr>
        <w:t xml:space="preserve">Открытые </w:t>
      </w:r>
      <w:r>
        <w:rPr>
          <w:color w:val="000000"/>
          <w:sz w:val="24"/>
          <w:szCs w:val="24"/>
        </w:rPr>
        <w:t>уроки учителя начальных классов «Коррекционная работа с детьми 7, 8 вида»</w:t>
      </w:r>
    </w:p>
    <w:p>
      <w:pPr>
        <w:pStyle w:val="Normal"/>
        <w:spacing w:before="30" w:after="30"/>
        <w:ind w:firstLine="708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ление опыта работы школы по предпрофильному обучению </w:t>
      </w:r>
    </w:p>
    <w:p>
      <w:pPr>
        <w:pStyle w:val="Normal"/>
        <w:spacing w:before="30" w:after="30"/>
        <w:ind w:firstLine="708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День открытых дверей для родителей. Реализация программы «Здоровое поколение» (посещение открытых уроков физической культуры)</w:t>
      </w:r>
    </w:p>
    <w:p>
      <w:pPr>
        <w:pStyle w:val="Normal"/>
        <w:numPr>
          <w:ilvl w:val="0"/>
          <w:numId w:val="6"/>
        </w:numPr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открытых дверей для членов Совета старейшин</w:t>
      </w:r>
    </w:p>
    <w:p>
      <w:pPr>
        <w:pStyle w:val="Normal"/>
        <w:numPr>
          <w:ilvl w:val="0"/>
          <w:numId w:val="6"/>
        </w:numPr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едпроектов Совета старейшин, Клуб молодых отцов, клуб молодых мам</w:t>
      </w:r>
    </w:p>
    <w:p>
      <w:pPr>
        <w:pStyle w:val="Normal"/>
        <w:tabs>
          <w:tab w:val="clear" w:pos="708"/>
          <w:tab w:val="left" w:pos="1428" w:leader="none"/>
        </w:tabs>
        <w:spacing w:before="30" w:after="30"/>
        <w:ind w:left="142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ind w:firstLine="708"/>
        <w:rPr>
          <w:color w:val="000000"/>
        </w:rPr>
      </w:pPr>
      <w:r>
        <w:rPr>
          <w:color w:val="000000"/>
          <w:sz w:val="24"/>
          <w:szCs w:val="24"/>
        </w:rPr>
        <w:t xml:space="preserve">Успешно работает школьный совет по профилактике правонарушений и защите прав обучающихся. В его состав входят администрация, социальный педагог, классные руководители, члены Совета старейшин.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  <w:sz w:val="24"/>
          <w:szCs w:val="24"/>
        </w:rPr>
        <w:t>Заседания Совета проводятся ежемесячно – четвертая среда, где рассматриваются вопросы успеваемости, поведения отдельных учащихся в присутствии их  родителей, даются  конкретные рекоменд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pacing w:lineRule="exact" w:line="264"/>
        <w:rPr>
          <w:b/>
          <w:b/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Формы организации учебной и вне</w:t>
      </w:r>
      <w:r>
        <w:rPr>
          <w:b/>
          <w:color w:val="000000"/>
          <w:spacing w:val="-3"/>
          <w:sz w:val="24"/>
          <w:szCs w:val="24"/>
        </w:rPr>
        <w:t>уроч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Уставу учреждения в Муниципальном общеобразовательном учреждении средняя общеобразовательная школа Нижнехалбинского сельского поселения Комсомольского муниципального района Хабаровского края обучение производится в  очной форме для всех уча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у принимаются все дети, проживающие в сельском поселении Нижние Халбы и имеющие право на получение образования соответствующего уров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школы имеются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4 классы, реализующие образовательные программы начального общего образования,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-11 классы, реализующие образовательные программы основного общего и среднего (полного) общего образования на уровне государственного образовательного стандарта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 класс - предпрофильный, реализующий образовательные программы основного общего образования, пропедевтические профильные курсы, элективные курсы по выбору обучающихся; обеспечивающий психолого-педагогическую поддержку учащимся в проектировании вариантов продолжения обучения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0-11 профильные классы, реализующие  базовые общеобразовательные курсы федерального компонента, направленные на завершение общеобразовательной подготовки обучающихся; профильные общеобразовательные курсы общего профиля; факультативные курсы по выбору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Уставу школа дает возможность получения образования в очной форме.</w:t>
      </w:r>
    </w:p>
    <w:p>
      <w:pPr>
        <w:pStyle w:val="Style15"/>
        <w:ind w:left="0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С 2003 года в школе реализуются программы «Способные дети», «Национальные виды спорта», целью которых является формирование интеллектуальной, творческой личности. Одной из главных задач, поставленных в программе, является воспитание молодежи, получающей удовлетворение от жизни, путем максимально полного развертывания способностей и личностных качеств. Формами этой работы являются: олимпиадное движение, кружки, спортивные секции, научное общество «Родник», конкурсы, смотры, фестивали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рганизации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769225" cy="17627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493"/>
                              <w:gridCol w:w="400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Факультативы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Элективы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Предметные кружки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Спортивные секции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Кружки, ведущиеся на общественных началах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Кружки, ведущиеся педагогам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Кружки, ведущиеся в ЦНКиЭ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5pt;height:138.8pt;mso-wrap-distance-left:9pt;mso-wrap-distance-right:9pt;mso-wrap-distance-top:0pt;mso-wrap-distance-bottom:0pt;margin-top:0.1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493"/>
                        <w:gridCol w:w="400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Факультативы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Элективы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редметные кружки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портивные секции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ужки, ведущиеся на общественных началах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ужки, ведущиеся педагогами дополнительного образования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ружки, ведущиеся в ЦНКиЭ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хват учащихся кружкам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кру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хват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ортивно-оздоровительные круж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ужки, ведущиеся на общественных нача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ужки, проводимые педагогами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метные круж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%</w:t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ужки Центра нанайской культуры и этнограф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%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писок кружков, которые ведут родители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3207"/>
        <w:gridCol w:w="1046"/>
        <w:gridCol w:w="3118"/>
        <w:gridCol w:w="2693"/>
      </w:tblGrid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круж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правление рабо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-во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ем является руководитель</w:t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Дечо» (умелица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етение из лоз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мар Надежд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ециалист  ЦНКиЭ</w:t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Мягкая игрушк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шив изделий и кр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Ходжер Людмила Афанас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дитель, работник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У СОШ</w:t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Караок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полнение детских песе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мар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ректор ЦНКиЭ</w:t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Хако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полнение нанайских песе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жар Лид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лен Совета старейшин</w:t>
            </w:r>
          </w:p>
        </w:tc>
      </w:tr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ужок рыбаков и охотни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учение народным промысл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амар Владимир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лен Совета отцов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Лыж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жар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лен Совета старейшин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ружки, проводимые педагогами дополнительного образования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800"/>
        <w:gridCol w:w="876"/>
        <w:gridCol w:w="1984"/>
        <w:gridCol w:w="2977"/>
        <w:gridCol w:w="3118"/>
      </w:tblGrid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 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зра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грамма, по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торой рабо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писание работы кружка</w:t>
            </w:r>
          </w:p>
        </w:tc>
      </w:tr>
      <w:tr>
        <w:trPr>
          <w:trHeight w:val="8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Айсима ки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- 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амар 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инаида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«Художественная 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работка рыбьей кожи»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0 – 18.00</w:t>
            </w:r>
          </w:p>
        </w:tc>
      </w:tr>
      <w:tr>
        <w:trPr>
          <w:trHeight w:val="6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Юный экскурсо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- 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удошникова 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0 – 18.00</w:t>
            </w:r>
          </w:p>
        </w:tc>
      </w:tr>
      <w:tr>
        <w:trPr>
          <w:trHeight w:val="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Юный архео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йкер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лентин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0 - 18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pacing w:lineRule="exact" w:line="264"/>
        <w:rPr>
          <w:b/>
          <w:b/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Учебный план общеобразовательного </w:t>
      </w:r>
      <w:r>
        <w:rPr>
          <w:b/>
          <w:color w:val="000000"/>
          <w:spacing w:val="-3"/>
          <w:sz w:val="24"/>
          <w:szCs w:val="24"/>
        </w:rPr>
        <w:t>учреждения, режим его работ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Базисный учебный план для 2-4, 5-8 классов МОУ СОШ Нижнехалбинского сельского поселения разработан на основе приказа Министерства образования Российской Федерации от 02.01.1998 года «Об утверждении базисного учебного плана общеобразовательных учреждений Российской Федерации», а также в соответствии с примерным учебным планом для общеобразовательных учреждений Российской Федерации, реализующих программы общего образования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Базисный учебный план для 1, 9, 10, 11 классов разработан на основе приказа  Министерства образования Российской Федерации от 09.03.2004 года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Исполнение вариативной части учебного </w:t>
      </w:r>
      <w:r>
        <w:rPr>
          <w:color w:val="000000"/>
          <w:spacing w:val="-3"/>
          <w:sz w:val="24"/>
          <w:szCs w:val="24"/>
        </w:rPr>
        <w:t>плана в соответствии с целями и задачами об</w:t>
        <w:softHyphen/>
      </w:r>
      <w:r>
        <w:rPr>
          <w:color w:val="000000"/>
          <w:spacing w:val="-1"/>
          <w:sz w:val="24"/>
          <w:szCs w:val="24"/>
        </w:rPr>
        <w:t>разовательного учреждения: в связи с тем, что школа находится в национальном селе и основной задачей школы является развитие этнопедагогического пространства, в вариативную часть учебного плана внесены такие курсы, как: «Впервые по охотничьей тропе», «Пошив национального халата», «Художественная обработка рыбьей кожи», «Лес и экология» (с элементами этнического лесопользования), «Художественная обработка материалов, ремесла». Родной (нанайский) язык как предмет изучается со 2 по 11 классы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2880" w:leader="none"/>
        </w:tabs>
        <w:spacing w:before="30" w:after="30"/>
        <w:ind w:hanging="1260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ab/>
        <w:t>Расписание учебных занятий соответствует учебному плану школы, составлено на основе рекомендаций, писем Министерства образования РФ «О недопустимости перегрузок обучающихся начальной школы» (от 22.02.99 г. № 220/11/12); с использованием компьютерной программы «ХроноГраф Мастер» для составления расписания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2880" w:leader="none"/>
        </w:tabs>
        <w:spacing w:before="30" w:after="30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учебных занятий сбалансировано с точки зрения соблюдения санитарных норм, и представленные в нём предметы обеспечивают смену характера деятельности учащихся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2880" w:leader="none"/>
        </w:tabs>
        <w:spacing w:before="30" w:after="30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наличие в школе учителей с большой нагрузкой (3 учителя с нагрузкой более 30 часов) не позволило выполнить все требования к составлению расписания уроков в средней и старшей школе в полном объеме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технолог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дагогический коллектив в рамках методического сопровождения эксперимента по проблеме  этнопедагогизации педагогического процесса  решает задачу создания локальной школьной образовательной среды, где бы максимально был реализован потенциал учащихся, педагогов в полном соответствии с социальными и личностными запросами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ажной для школы является проблема введения и эффективного использования современных образовательных технологий,   которая заключается в необходимости сочетания современных технологий школьного образования и лучших национальных традиций воспитания детей-нанай. Новые образовательные технологии, включая этнопедагогические и информационно-коммуникационные, видятся не как альтернатива сложившейся образовательной системе в школе, а как существенное дополнение, приводящее к повышению эффективности и качества образования, созданию этнопедагогической среды. </w:t>
      </w:r>
    </w:p>
    <w:p>
      <w:pPr>
        <w:pStyle w:val="32"/>
        <w:ind w:left="0" w:firstLine="708"/>
        <w:jc w:val="both"/>
        <w:rPr/>
      </w:pPr>
      <w:r>
        <w:rPr>
          <w:sz w:val="24"/>
          <w:szCs w:val="24"/>
        </w:rPr>
        <w:t>На данном этапе проводимого эксперимента определены задач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дрения в практику современных образовательных технологий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Изучение современных образовательных технологий,  их адаптация и применение в образовательном процессе школы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Апробация  продуктивных образовательных технологий в условиях экспериментальной деятельности, способствующих формированию  этнокультурной компетенции школьников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Индивидуализация технологий обучения  с учетом национально-регионального  компонента содержания  школьного образования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Создание условий для роста профессионального мастерства учителей, обеспечивающего применение ими современных технологий в образовательном процессе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зультаты внедрения в практику современных образовательных технологий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Достижение требований федерального стандарта образования  к эффективности образовательного процесс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Создание банка данных образовательных технологий и результатов их апробации в условиях образовательного комплекса  «ВОЗ-Рождение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Активные формы презентации  педагогического опыта на семинарах в школе, районе, крае. Педчтения учителей начальных классов на уровне района: Сборники по этнопедагогике Ажар Л.Н., член Совета старейшин. Педсовет (школа): Коммуникативно-деятельностный подход к обучению учащихся родному языку Попова О.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Повышение профессиональной компетентности педагогов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дагогический коллектив продолжает работу по внедрению технологий развивающего обучения в учебный процесс, так как данная технология способствует созданию на уроке условий для проявления познавательной активности учеников, что влияет на повышение их качества зн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школа   работает по учебно-методическому комплекту «Школы России». Система работы по этому комплекту опирается на приоритеты развивающего личностно-ориентированного обучения, направлена на духовно-нравственное и интеллектуальное развитие  личности ребенка, овладение им современными знаниями, способами мыслите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я развития личности учащихся продолжается в основной и средней школе. Профессиональная деятельность учителей школы направлена на создание комфортной образовательной среды для раскрытия индивидуальных особенностей учащихся, реализации их образовательных и профессиональных потреб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развивающих технологий обучения с точки зрения продуктивного  обучения, необходимости создания в школе этнопедагогической среды, преемственной по своему характеру, оказались решающими факторами в построении образовательного процесса на основе принципа непрерывного развития личности на основе дифференцированного подхода. В рамках общешкольной концепции здоровьесбережения и развития личности в школе разработана система разноуровневого обучения и профильной подготовк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внедряемых педагогичсеких технологий в образовательный процесс за последние три год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008"/>
      </w:tblGrid>
      <w:tr>
        <w:trPr>
          <w:trHeight w:val="3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упен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е  технологии</w:t>
            </w:r>
          </w:p>
        </w:tc>
      </w:tr>
      <w:tr>
        <w:trPr>
          <w:trHeight w:val="14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ьное общее образовани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 использования в обучении игровых методов</w:t>
            </w:r>
          </w:p>
          <w:p>
            <w:pPr>
              <w:pStyle w:val="Style16"/>
              <w:rPr/>
            </w:pPr>
            <w:r>
              <w:rPr/>
              <w:t>Технология развивающего обучения</w:t>
            </w:r>
          </w:p>
          <w:p>
            <w:pPr>
              <w:pStyle w:val="Style16"/>
              <w:rPr/>
            </w:pPr>
            <w:r>
              <w:rPr/>
              <w:t xml:space="preserve">Разноуровневое обучение </w:t>
            </w:r>
          </w:p>
          <w:p>
            <w:pPr>
              <w:pStyle w:val="Style16"/>
              <w:rPr/>
            </w:pPr>
            <w:r>
              <w:rPr/>
              <w:t>Здоровьесберегающие технологии</w:t>
            </w:r>
          </w:p>
          <w:p>
            <w:pPr>
              <w:pStyle w:val="Style16"/>
              <w:rPr/>
            </w:pPr>
            <w:r>
              <w:rPr/>
              <w:t>Система инновационной оценки «портфолио»</w:t>
            </w:r>
          </w:p>
          <w:p>
            <w:pPr>
              <w:pStyle w:val="Style16"/>
              <w:rPr/>
            </w:pPr>
            <w:r>
              <w:rPr/>
              <w:t>Этнопедагогические технологии</w:t>
            </w:r>
          </w:p>
        </w:tc>
      </w:tr>
      <w:tr>
        <w:trPr>
          <w:trHeight w:val="41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ое общее образовани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 решения изобретательских задач</w:t>
            </w:r>
          </w:p>
          <w:p>
            <w:pPr>
              <w:pStyle w:val="Style16"/>
              <w:rPr/>
            </w:pPr>
            <w:r>
              <w:rPr/>
              <w:t>Информационно-коммуникационные технологии</w:t>
            </w:r>
          </w:p>
          <w:p>
            <w:pPr>
              <w:pStyle w:val="Style16"/>
              <w:rPr/>
            </w:pPr>
            <w:r>
              <w:rPr/>
              <w:t>Система инновационной оценки «портфолио»</w:t>
            </w:r>
          </w:p>
          <w:p>
            <w:pPr>
              <w:pStyle w:val="Style16"/>
              <w:rPr/>
            </w:pPr>
            <w:r>
              <w:rPr/>
              <w:t>Технология личностно ориентированного обучения</w:t>
            </w:r>
          </w:p>
          <w:p>
            <w:pPr>
              <w:pStyle w:val="Style16"/>
              <w:rPr/>
            </w:pPr>
            <w:r>
              <w:rPr/>
              <w:t>Технология проектного метода</w:t>
            </w:r>
          </w:p>
          <w:p>
            <w:pPr>
              <w:pStyle w:val="Style16"/>
              <w:rPr/>
            </w:pPr>
            <w:r>
              <w:rPr/>
              <w:t>Этнопедагогические технологии</w:t>
            </w:r>
          </w:p>
        </w:tc>
      </w:tr>
      <w:tr>
        <w:trPr>
          <w:trHeight w:val="117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е полное общее образовани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 проектного метода</w:t>
            </w:r>
          </w:p>
          <w:p>
            <w:pPr>
              <w:pStyle w:val="Style16"/>
              <w:rPr/>
            </w:pPr>
            <w:r>
              <w:rPr/>
              <w:t>Технология модульного и блочно-модульного обучения</w:t>
            </w:r>
          </w:p>
          <w:p>
            <w:pPr>
              <w:pStyle w:val="Style16"/>
              <w:rPr/>
            </w:pPr>
            <w:r>
              <w:rPr/>
              <w:t>Лекционно – семинарско -  зачетная система обучения</w:t>
            </w:r>
          </w:p>
          <w:p>
            <w:pPr>
              <w:pStyle w:val="Style16"/>
              <w:rPr/>
            </w:pPr>
            <w:r>
              <w:rPr/>
              <w:t>Информационно-коммуникационные технологии</w:t>
            </w:r>
          </w:p>
          <w:p>
            <w:pPr>
              <w:pStyle w:val="Style16"/>
              <w:rPr/>
            </w:pPr>
            <w:r>
              <w:rPr/>
              <w:t>Этнопедагогические технолог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pacing w:lineRule="exact" w:line="264"/>
        <w:rPr/>
      </w:pPr>
      <w:r>
        <w:rPr>
          <w:b/>
          <w:color w:val="000000"/>
          <w:spacing w:val="-3"/>
          <w:sz w:val="24"/>
          <w:szCs w:val="24"/>
        </w:rPr>
        <w:t>Кадровое обеспечение образователь</w:t>
      </w:r>
      <w:r>
        <w:rPr/>
        <w:t>ного процесса.</w:t>
      </w:r>
    </w:p>
    <w:tbl>
      <w:tblPr>
        <w:tblW w:w="13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843"/>
        <w:gridCol w:w="1689"/>
        <w:gridCol w:w="677"/>
        <w:gridCol w:w="701"/>
        <w:gridCol w:w="1469"/>
        <w:gridCol w:w="45"/>
      </w:tblGrid>
      <w:tr>
        <w:trPr>
          <w:trHeight w:val="38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Вопросы</w:t>
            </w:r>
          </w:p>
        </w:tc>
        <w:tc>
          <w:tcPr>
            <w:tcW w:w="6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3"/>
              </w:rPr>
              <w:t>2009/2010</w:t>
            </w:r>
          </w:p>
        </w:tc>
      </w:tr>
      <w:tr>
        <w:trPr>
          <w:trHeight w:val="1455" w:hRule="exact"/>
        </w:trPr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6"/>
              </w:rPr>
              <w:t>Всег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На </w:t>
            </w:r>
            <w:r>
              <w:rPr>
                <w:color w:val="FF0000"/>
                <w:lang w:val="en-US"/>
              </w:rPr>
              <w:t xml:space="preserve">I </w:t>
            </w:r>
            <w:r>
              <w:rPr>
                <w:color w:val="FF0000"/>
              </w:rPr>
              <w:t xml:space="preserve">ступени </w:t>
            </w:r>
            <w:r>
              <w:rPr>
                <w:color w:val="FF0000"/>
                <w:spacing w:val="2"/>
              </w:rPr>
              <w:t>обучени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2"/>
              </w:rPr>
              <w:t xml:space="preserve">На </w:t>
            </w:r>
            <w:r>
              <w:rPr>
                <w:color w:val="FF0000"/>
                <w:spacing w:val="2"/>
                <w:lang w:val="en-US"/>
              </w:rPr>
              <w:t xml:space="preserve">II </w:t>
            </w:r>
            <w:r>
              <w:rPr>
                <w:color w:val="FF0000"/>
                <w:spacing w:val="2"/>
              </w:rPr>
              <w:t xml:space="preserve">ступени </w:t>
            </w:r>
            <w:r>
              <w:rPr>
                <w:color w:val="FF0000"/>
                <w:spacing w:val="1"/>
              </w:rPr>
              <w:t>обучения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6"/>
              <w:rPr/>
            </w:pPr>
            <w:r>
              <w:rPr>
                <w:color w:val="FF0000"/>
                <w:spacing w:val="3"/>
              </w:rPr>
              <w:t xml:space="preserve">На </w:t>
            </w:r>
            <w:r>
              <w:rPr>
                <w:color w:val="FF0000"/>
                <w:spacing w:val="3"/>
                <w:lang w:val="en-US"/>
              </w:rPr>
              <w:t xml:space="preserve">III </w:t>
            </w:r>
            <w:r>
              <w:rPr>
                <w:color w:val="FF0000"/>
                <w:spacing w:val="3"/>
              </w:rPr>
              <w:t xml:space="preserve">ступени </w:t>
            </w:r>
            <w:r>
              <w:rPr>
                <w:color w:val="FF0000"/>
              </w:rPr>
              <w:t>обучения</w:t>
            </w:r>
          </w:p>
        </w:tc>
      </w:tr>
      <w:tr>
        <w:trPr>
          <w:trHeight w:val="24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4"/>
              </w:rPr>
              <w:t>1. Количество учащихся в М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3"/>
              </w:rPr>
              <w:t>2. Количество педработников в М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9/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36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2"/>
              </w:rPr>
              <w:t xml:space="preserve">3. Количество учащихся на одного </w:t>
            </w:r>
            <w:r>
              <w:rPr>
                <w:color w:val="FF0000"/>
                <w:spacing w:val="-4"/>
              </w:rPr>
              <w:t>педаг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6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FF0000"/>
              </w:rPr>
              <w:t xml:space="preserve">4. Количество учителей на одного </w:t>
            </w:r>
            <w:r>
              <w:rPr>
                <w:color w:val="FF0000"/>
                <w:spacing w:val="-2"/>
              </w:rPr>
              <w:t>члена административно-управленчес</w:t>
              <w:softHyphen/>
            </w:r>
            <w:r>
              <w:rPr>
                <w:color w:val="FF0000"/>
              </w:rPr>
              <w:t>кого персо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4,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,3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,3</w:t>
            </w:r>
          </w:p>
        </w:tc>
      </w:tr>
      <w:tr>
        <w:trPr>
          <w:trHeight w:val="41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FF0000"/>
                <w:spacing w:val="-2"/>
              </w:rPr>
              <w:t xml:space="preserve">5. Количество учащихся на одного </w:t>
            </w:r>
            <w:r>
              <w:rPr>
                <w:color w:val="FF0000"/>
              </w:rPr>
              <w:t>технического служащ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4,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,4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,1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0,7</w:t>
            </w:r>
          </w:p>
        </w:tc>
      </w:tr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б. Количество мужчин и женщин, </w:t>
            </w:r>
            <w:r>
              <w:rPr>
                <w:color w:val="FF0000"/>
                <w:spacing w:val="-2"/>
              </w:rPr>
              <w:t xml:space="preserve">в % от общего числа педагогических </w:t>
            </w:r>
            <w:r>
              <w:rPr>
                <w:color w:val="FF0000"/>
                <w:spacing w:val="-4"/>
              </w:rPr>
              <w:t>работников М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М-5/26%; 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ж-14/74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2"/>
              </w:rPr>
              <w:t xml:space="preserve">7. Количество педагогов, имеющих высшую категорию, в % от общего </w:t>
            </w:r>
            <w:r>
              <w:rPr>
                <w:color w:val="FF0000"/>
                <w:spacing w:val="-3"/>
              </w:rPr>
              <w:t>числа работаю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6/32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2"/>
              </w:rPr>
              <w:t xml:space="preserve">8. Количество педагогов, имеющих </w:t>
            </w:r>
            <w:r>
              <w:rPr>
                <w:color w:val="FF0000"/>
              </w:rPr>
              <w:t xml:space="preserve">первую категорию, в % от общего </w:t>
            </w:r>
            <w:r>
              <w:rPr>
                <w:color w:val="FF0000"/>
                <w:spacing w:val="-2"/>
              </w:rPr>
              <w:t>числа работаю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5/26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FF0000"/>
                <w:spacing w:val="-2"/>
              </w:rPr>
              <w:t xml:space="preserve">9. Количество педагогов, прошедших </w:t>
            </w:r>
            <w:r>
              <w:rPr>
                <w:color w:val="FF0000"/>
              </w:rPr>
              <w:t>курсы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/89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FF0000"/>
                <w:spacing w:val="-3"/>
              </w:rPr>
              <w:t xml:space="preserve">10. Количество учителей, имеющих </w:t>
            </w:r>
            <w:r>
              <w:rPr>
                <w:color w:val="FF0000"/>
                <w:spacing w:val="-2"/>
              </w:rPr>
              <w:t xml:space="preserve">ученую степень и занимающихся в </w:t>
            </w:r>
            <w:r>
              <w:rPr>
                <w:color w:val="FF0000"/>
              </w:rPr>
              <w:t>аспирантуре, докторанту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3"/>
              </w:rPr>
              <w:t xml:space="preserve">11. Количество учителей со средним </w:t>
            </w:r>
            <w:r>
              <w:rPr>
                <w:color w:val="FF0000"/>
                <w:spacing w:val="-2"/>
              </w:rPr>
              <w:t>специальным образованием, в % от общего чи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/11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3"/>
              </w:rPr>
              <w:t xml:space="preserve">12. Количество учителей без высшего </w:t>
            </w:r>
            <w:r>
              <w:rPr>
                <w:color w:val="FF0000"/>
                <w:spacing w:val="-2"/>
              </w:rPr>
              <w:t>педагогического образования, в % от общего чи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5/26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3"/>
              </w:rPr>
              <w:t xml:space="preserve">13. Количество учителей, владеющих </w:t>
            </w:r>
            <w:r>
              <w:rPr>
                <w:color w:val="FF0000"/>
              </w:rPr>
              <w:t xml:space="preserve">информационно-компьютерными </w:t>
            </w:r>
            <w:r>
              <w:rPr>
                <w:color w:val="FF0000"/>
                <w:spacing w:val="-2"/>
              </w:rPr>
              <w:t>технолог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89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4. Количество молодых специалис</w:t>
              <w:softHyphen/>
            </w:r>
            <w:r>
              <w:rPr>
                <w:color w:val="FF0000"/>
                <w:spacing w:val="-2"/>
              </w:rPr>
              <w:t>тов со стажем работы до 5 лет</w:t>
            </w:r>
            <w:r>
              <w:rPr>
                <w:color w:val="FF0000"/>
              </w:rPr>
              <w:t xml:space="preserve">. Количество учителей пенсионного </w:t>
            </w:r>
            <w:r>
              <w:rPr>
                <w:color w:val="FF0000"/>
                <w:spacing w:val="-3"/>
              </w:rPr>
              <w:t>возраста, в % от общего числа работа</w:t>
              <w:softHyphen/>
            </w:r>
            <w:r>
              <w:rPr>
                <w:color w:val="FF0000"/>
                <w:spacing w:val="-2"/>
              </w:rPr>
              <w:t>ющих уч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М.с-4/21%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П-6/32%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4"/>
              </w:rPr>
              <w:t>15. Средний возраст уч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3"/>
              </w:rPr>
              <w:t>16. Количество учителей, уволивших</w:t>
              <w:softHyphen/>
            </w:r>
            <w:r>
              <w:rPr>
                <w:color w:val="FF0000"/>
                <w:spacing w:val="-4"/>
              </w:rPr>
              <w:t>ся с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17. Количество вновь прибывших </w:t>
            </w:r>
            <w:r>
              <w:rPr>
                <w:color w:val="FF0000"/>
                <w:spacing w:val="-4"/>
              </w:rPr>
              <w:t>уч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2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  <w:spacing w:val="-3"/>
              </w:rPr>
              <w:t>18. Средняя учебная нагрузка учите</w:t>
              <w:softHyphen/>
              <w:t>лей в нед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Результаты образовательной деятельности, включающие в себя результаты внешней оценки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562"/>
        <w:gridCol w:w="1562"/>
        <w:gridCol w:w="1562"/>
        <w:gridCol w:w="1360"/>
        <w:gridCol w:w="1669"/>
        <w:gridCol w:w="2466"/>
      </w:tblGrid>
      <w:tr>
        <w:trPr>
          <w:trHeight w:val="183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ласс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-во уч-ся на 01.09.0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ец год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тличников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орошис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успевающ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-нь усв. %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Кач. Зн %</w:t>
            </w:r>
          </w:p>
        </w:tc>
      </w:tr>
      <w:tr>
        <w:trPr>
          <w:trHeight w:val="283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/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,3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1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/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,4</w:t>
            </w:r>
          </w:p>
        </w:tc>
      </w:tr>
      <w:tr>
        <w:trPr>
          <w:trHeight w:val="3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5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</w:t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5-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/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10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сего 1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color w:val="FF0000"/>
          <w:sz w:val="24"/>
          <w:szCs w:val="24"/>
        </w:rPr>
        <w:t>Сводная таблица индивидуальных и коллективных достижений учащихся и педагогического коллектива за период 2008 - 2009 уч.г.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color w:val="FF0000"/>
          <w:sz w:val="24"/>
          <w:szCs w:val="24"/>
        </w:rPr>
        <w:t>(по итогам участия в олимпиадах, конкурсах, фестивалях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653"/>
        <w:gridCol w:w="2308"/>
        <w:gridCol w:w="3558"/>
      </w:tblGrid>
      <w:tr>
        <w:trPr>
          <w:trHeight w:val="22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8-200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Второй Дальневосточный международный фестиваль художественных ремесел коренных народов «Живая нить времен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color w:val="FF0000"/>
                <w:sz w:val="24"/>
                <w:szCs w:val="24"/>
              </w:rPr>
              <w:t xml:space="preserve"> место за участие в выставке</w:t>
            </w:r>
          </w:p>
        </w:tc>
      </w:tr>
      <w:tr>
        <w:trPr>
          <w:trHeight w:val="2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верное многоборь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раево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грамоты за 2 место, 7 грамот за 3 место</w:t>
            </w:r>
          </w:p>
        </w:tc>
      </w:tr>
      <w:tr>
        <w:trPr>
          <w:trHeight w:val="2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прикладного творчества «Водно-болотные угодья и их обитател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ы 2, 3 степени</w:t>
            </w:r>
          </w:p>
        </w:tc>
      </w:tr>
      <w:tr>
        <w:trPr>
          <w:trHeight w:val="2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рефератов и литературных работ на противопожарную тематику «Мы живем рядом с огнем!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амота за 2 место</w:t>
            </w:r>
          </w:p>
        </w:tc>
      </w:tr>
      <w:tr>
        <w:trPr>
          <w:trHeight w:val="2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рисунков «Белый аист над Амуро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за 3 место </w:t>
            </w:r>
          </w:p>
        </w:tc>
      </w:tr>
      <w:tr>
        <w:trPr>
          <w:trHeight w:val="2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 прикладного творчества «Город мастер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Благодарственных письма</w:t>
            </w:r>
          </w:p>
        </w:tc>
      </w:tr>
      <w:tr>
        <w:trPr>
          <w:trHeight w:val="2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он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а «Мы против пожар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агодарность за участие</w:t>
            </w:r>
          </w:p>
        </w:tc>
      </w:tr>
      <w:tr>
        <w:trPr>
          <w:trHeight w:val="2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кция «Дадим елочке шанс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22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кция «Экологическая елк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rPr>
          <w:color w:val="FF0000"/>
          <w:spacing w:val="-10"/>
          <w:sz w:val="24"/>
          <w:szCs w:val="24"/>
        </w:rPr>
      </w:pPr>
      <w:r>
        <w:rPr>
          <w:color w:val="FF0000"/>
          <w:spacing w:val="-10"/>
          <w:sz w:val="24"/>
          <w:szCs w:val="24"/>
        </w:rPr>
      </w:r>
    </w:p>
    <w:p>
      <w:pPr>
        <w:pStyle w:val="Normal"/>
        <w:jc w:val="both"/>
        <w:rPr>
          <w:color w:val="FF0000"/>
          <w:spacing w:val="-1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color w:val="FF0000"/>
          <w:spacing w:val="-10"/>
          <w:sz w:val="24"/>
          <w:szCs w:val="24"/>
        </w:rPr>
      </w:pPr>
      <w:r>
        <w:rPr>
          <w:color w:val="FF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зультаты Единого государственного экзамен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rPr>
          <w:color w:val="FF0000"/>
          <w:spacing w:val="-10"/>
          <w:sz w:val="24"/>
          <w:szCs w:val="24"/>
        </w:rPr>
      </w:pPr>
      <w:r>
        <w:rPr>
          <w:color w:val="FF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rPr>
          <w:color w:val="FF0000"/>
          <w:spacing w:val="-10"/>
          <w:sz w:val="24"/>
          <w:szCs w:val="24"/>
        </w:rPr>
      </w:pPr>
      <w:r>
        <w:rPr>
          <w:color w:val="FF0000"/>
          <w:spacing w:val="-1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563360" cy="7797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2585"/>
                              <w:gridCol w:w="2583"/>
                              <w:gridCol w:w="258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% качества знаний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% качества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61.4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0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2585"/>
                        <w:gridCol w:w="2583"/>
                        <w:gridCol w:w="258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% качества знаний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% качества знаний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rPr>
          <w:color w:val="FF0000"/>
          <w:spacing w:val="-10"/>
          <w:sz w:val="24"/>
          <w:szCs w:val="24"/>
        </w:rPr>
      </w:pPr>
      <w:r>
        <w:rPr>
          <w:color w:val="FF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8"/>
        </w:numPr>
        <w:overflowPunct w:val="false"/>
        <w:spacing w:before="30" w:after="30"/>
        <w:rPr>
          <w:color w:val="000000"/>
        </w:rPr>
      </w:pPr>
      <w:r>
        <w:rPr>
          <w:b/>
          <w:color w:val="000000"/>
          <w:sz w:val="24"/>
          <w:szCs w:val="24"/>
        </w:rPr>
        <w:t>Бюджетное  финансирование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overflowPunct w:val="false"/>
        <w:spacing w:before="30" w:after="3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ло  26 млн.123 тыс.200 рублей по статьям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обрете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фиты на 23000 руб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оительные материалы для ремонта санузла на сумму 36000 руб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верь в электрощитовую – 24000 рулей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Проведены ремонтные работы в холле первого этажа, второго этажа – 10000 рублей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Внебюджетное финансирование. В августе 2010 года оказывалась спонсорская помощь ООО «ШелТэк» на сумму 5000 руб. приобретены шторы. 3 окна в кабинет математики на сумму 75000 рубле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Проведены ремонтные работы через спонсорскую помощь родителей: кабинет литературы, английского языка, 2 кабинета начальных классов, информатики, математики, физики. Всего 7000 руб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ольшую помощь в улучшении материально – технического состояния, поддержания процесса обучения на современном уровне  оказывают родители, учителя. В дар школе жалюзи (2) – Серова Н.С., микроволновая печь – Попова О.А., </w:t>
      </w:r>
      <w:r>
        <w:rPr>
          <w:color w:val="FF0000"/>
          <w:sz w:val="24"/>
          <w:szCs w:val="24"/>
        </w:rPr>
        <w:t>стенд – Ажар И.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9" w:leader="none"/>
        </w:tabs>
        <w:spacing w:lineRule="exact" w:line="264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Состояние здоровья школьников, ме</w:t>
      </w:r>
      <w:r>
        <w:rPr>
          <w:b/>
          <w:color w:val="000000"/>
          <w:spacing w:val="-1"/>
          <w:sz w:val="24"/>
          <w:szCs w:val="24"/>
        </w:rPr>
        <w:t>ры по охране и укреплению здоровья обу</w:t>
      </w:r>
      <w:r>
        <w:rPr>
          <w:b/>
          <w:color w:val="000000"/>
          <w:spacing w:val="-6"/>
          <w:sz w:val="24"/>
          <w:szCs w:val="24"/>
        </w:rPr>
        <w:t>чающихс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а протяжении ряда лет педагогический коллектив школы занимается решением вопросов, направленных на создание условий по сохранению и укреплению здоровья и формированию потребности в здоровом образе жизни у учащихся. С этой целью с 2003 года разработана и реализуется программа «Здоровье» в рамках проводимого эксперимента «Организация деятельности сельского социокультурного комплекса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Здание и оборудование школы соответствует требованиям СанПиН, включая классные помещения, рекреации, школьную мебель, спортивный зал, школьную столовую, пришкольный участок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оровьесберегающее оборудование и осна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тадио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торий (ФАП)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тадио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на рек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здоровительный комплек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а препятстви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" w:after="3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 договор с  Центральной районной больницей  на медицинское обслуживание учащихся и  сотрудников. Школа обслуживается ФАПом,  имеется медицинский кабинет, проводится плановая диспансеризация учащихся и сотрудников школы. По согласию родителей делаются возрастные прививки, профилактические прививки от гриппа. В течение 2009-2010 учебного года 11 детей прошли санаторно-курортное леч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9" w:leader="none"/>
        </w:tabs>
        <w:spacing w:lineRule="exact" w:line="264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рганизация питания.</w:t>
      </w:r>
    </w:p>
    <w:p>
      <w:pPr>
        <w:pStyle w:val="Normal"/>
        <w:spacing w:before="30" w:after="30"/>
        <w:ind w:left="360" w:firstLine="34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созданы все условия для  обеспечения учащихся горячим питанием, что дает возможность избежать и снизить заболевания желудочно-кишечного тракта у учащихся. ООО «Жемчужина» осуществляет поставку продуктов в школьную столовую, где сотрудники готовят вкусные завтраки и обеды. Удешевление питания за счет выращенной продукции на школьном огороде: капуста, помидоры, огурцы, картофель, лук, укроп. Питание учащихся представлено в таблице по состоянию на 1 сентября 2009 года:  </w:t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хват учащихся горячим питанием</w:t>
      </w:r>
    </w:p>
    <w:p>
      <w:pPr>
        <w:pStyle w:val="Normal"/>
        <w:spacing w:lineRule="exact" w:line="1" w:before="0" w:after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3821"/>
      </w:tblGrid>
      <w:tr>
        <w:trPr>
          <w:trHeight w:val="470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Ступени обуче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2009-2010</w:t>
            </w:r>
          </w:p>
        </w:tc>
      </w:tr>
      <w:tr>
        <w:trPr>
          <w:trHeight w:val="250" w:hRule="exact"/>
        </w:trPr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ступени начального общего образова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0%</w:t>
            </w:r>
          </w:p>
        </w:tc>
      </w:tr>
      <w:tr>
        <w:trPr>
          <w:trHeight w:val="694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ступени основного общего образова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%</w:t>
            </w:r>
          </w:p>
        </w:tc>
      </w:tr>
      <w:tr>
        <w:trPr>
          <w:trHeight w:val="72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1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 ступени среднего (полного) общего образ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вания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учащихся из малообеспеченных и многодетных семей получают питание на сумму 19 руб.29 коп. ежедневно из краевого бюджет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9" w:leader="none"/>
        </w:tabs>
        <w:spacing w:lineRule="exact" w:line="264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еспечение безопасности.</w:t>
      </w:r>
    </w:p>
    <w:p>
      <w:pPr>
        <w:pStyle w:val="Normal"/>
        <w:spacing w:before="30" w:after="30"/>
        <w:ind w:firstLine="360"/>
        <w:rPr>
          <w:color w:val="000000"/>
        </w:rPr>
      </w:pPr>
      <w:r>
        <w:rPr>
          <w:color w:val="000000"/>
          <w:sz w:val="24"/>
          <w:szCs w:val="24"/>
        </w:rPr>
        <w:t xml:space="preserve">Установлен  строгий контроль за противопожарным состоянием школы регулярно проверяется техническое состояние школьного здания. В школе установлена система автоматической противопожарной сигнализации  и автоматического оповещения. </w:t>
      </w:r>
    </w:p>
    <w:p>
      <w:pPr>
        <w:pStyle w:val="Normal"/>
        <w:spacing w:lineRule="auto" w:line="360" w:before="30" w:after="30"/>
        <w:rPr>
          <w:color w:val="000000"/>
        </w:rPr>
      </w:pPr>
      <w:r>
        <w:rPr>
          <w:color w:val="000000"/>
          <w:sz w:val="24"/>
          <w:szCs w:val="24"/>
        </w:rPr>
        <w:t>Под постоянным контролем администрации школы подвальные и чердачные помещения, запасные выходы, кнопка тревожной сигнализации. Ежемесячно в школе проходят учения по эвакуации.</w:t>
      </w:r>
    </w:p>
    <w:p>
      <w:pPr>
        <w:pStyle w:val="Normal"/>
        <w:spacing w:lineRule="auto" w:line="360" w:before="30" w:after="30"/>
        <w:ind w:firstLine="708"/>
        <w:rPr>
          <w:color w:val="000000"/>
        </w:rPr>
      </w:pPr>
      <w:r>
        <w:rPr>
          <w:color w:val="000000"/>
          <w:sz w:val="24"/>
          <w:szCs w:val="24"/>
        </w:rPr>
        <w:t>В соответствии с планом работы школы проводятся тренировки личного состава: педагоги, ученики, обслуживающий персонал школы по противопожарной безопасности, действиям в чрезвычайных обстоятельствах, стихийным бедствиям.</w:t>
      </w:r>
    </w:p>
    <w:p>
      <w:pPr>
        <w:pStyle w:val="Normal"/>
        <w:spacing w:lineRule="auto" w:line="360" w:before="30" w:after="30"/>
        <w:ind w:firstLine="708"/>
        <w:rPr>
          <w:color w:val="000000"/>
        </w:rPr>
      </w:pPr>
      <w:r>
        <w:rPr>
          <w:color w:val="000000"/>
          <w:sz w:val="24"/>
          <w:szCs w:val="24"/>
        </w:rPr>
        <w:t xml:space="preserve">Юноша 10-го класса выезжал на 5-дневные учебные сборы в июне 2010 года. </w:t>
      </w:r>
    </w:p>
    <w:p>
      <w:pPr>
        <w:pStyle w:val="Normal"/>
        <w:spacing w:before="30" w:after="3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ы безопасности изучаются учащимися на уроках ОБЖ, классных часах, практические навыки отрабатываются на уроках физической культуры, тренировках, в походах. По мере необходимости в школе создаются локальные акты нормативно-правовой базы по безопасности. </w:t>
      </w:r>
    </w:p>
    <w:p>
      <w:pPr>
        <w:pStyle w:val="Normal"/>
        <w:spacing w:before="30" w:after="30"/>
        <w:ind w:firstLine="708"/>
        <w:rPr>
          <w:color w:val="000000"/>
        </w:rPr>
      </w:pPr>
      <w:r>
        <w:rPr>
          <w:color w:val="000000"/>
          <w:sz w:val="24"/>
          <w:szCs w:val="24"/>
        </w:rPr>
        <w:t xml:space="preserve">Статистика травматизма учащихся   составляет   0  случаев за 2008 год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5"/>
        <w:gridCol w:w="1669"/>
      </w:tblGrid>
      <w:tr>
        <w:trPr>
          <w:trHeight w:val="379" w:hRule="exac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2008/2009</w:t>
            </w:r>
          </w:p>
        </w:tc>
      </w:tr>
      <w:tr>
        <w:trPr>
          <w:trHeight w:val="504" w:hRule="exac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автоматической пожарной сигнализац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54" w:hRule="exac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ичие системы речевого оповещения людей о пожар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2" w:hRule="exac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6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81" w:hRule="exac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5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ичие ограждения территории (по всему периметру, частичное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spacing w:lineRule="exact" w:line="264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Основные направления, результаты </w:t>
      </w:r>
      <w:r>
        <w:rPr>
          <w:b/>
          <w:color w:val="000000"/>
          <w:spacing w:val="-1"/>
          <w:sz w:val="24"/>
          <w:szCs w:val="24"/>
        </w:rPr>
        <w:t>воспитательной деятельности  и дополни</w:t>
      </w:r>
      <w:r>
        <w:rPr>
          <w:b/>
          <w:color w:val="000000"/>
          <w:spacing w:val="-3"/>
          <w:sz w:val="24"/>
          <w:szCs w:val="24"/>
        </w:rPr>
        <w:t>тельного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5/06 учебного года в школе  действует программа   «Система воспитательной работы социокультурного комплекса «ВОЗ-Рождение», основной  целью которой является создание условий для социального становления и развития личности через организацию совместной познавательной, преобразовательной, творческой деятельности детей и взрослых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ая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пагандистская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о-поисковая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гражданская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стетико-творческая досуговая деятельност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уристско-краеведческая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привитие народных традици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й жизненной позиции, развитие самоуправле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онно-методическая деятельность</w:t>
      </w:r>
      <w:r>
        <w:rPr>
          <w:sz w:val="24"/>
          <w:szCs w:val="24"/>
        </w:rPr>
        <w:t xml:space="preserve">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тодических совещаний с учителями-предметниками и классными руков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заседаниях МО по вопросу организации урочной, внеурочной и внекласс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ние и проведение традиционных  общешкольных мероприятий  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и проведение предвыборной агитации в период вы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концертов, посвященных знаменательным да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пропагандистская деятельность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тематических уголков по государственной символике, краеведению, патриотическому воспитанию в рекреациях школы, кабинетах истории, литературы, в библиотеке школы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уск стенгазет, плакатов и бюллетеней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экспозиций школьного музея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уск календаря знаменательных дат в кабинете истории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крытых уроков по теме «Выборы» с приглашением главы местного самоуправления и депутатов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нижных тематических выставо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исково-исследовательская  деятельнос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участие в конкурсах по истории нашего края «Край родной, дальневосточный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курса сочинений и рисунков «Приамурье мое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ний по созданию бюллетеней о традициях и обычаях нанайского нар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равственно-гражданская деятельность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пераций «Забота» и «Ветерана» по оказанию помощи ветеранам трудового фронта, престарелым и одиноким жителям села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борка территории школы и памятника погибшим воинам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шефской помощи ветеранам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еловой игры «Выборы-2008» по выборам президента ученического самоуправления и по выборам кандидатов в депутаты Государственной Думы РФ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ко-краеведческое-экологическая деятельнос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Организация турпоходов, экскурсий – строительство бивака на роднике на территории бывшего нанайского стойбища Пашн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экологического практикума «Бичи боани – Комсомольская заповедника эдени» совместно с Комсомольским заповедником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исследовательских групп учащихся с целью изучения экосистемы, истории школы, лингвистического краеведения и т.п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етическое направление, организация досуга учащихся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ельских концертах, посвященных календарным датам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выставки декоративно-прикладного творчества в Художественном музее г.Комсомольска-на-Амуре «Под защитой чешуи дракон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и привитие народных традиций:</w:t>
      </w:r>
    </w:p>
    <w:p>
      <w:pPr>
        <w:pStyle w:val="Style15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и бесед по изучению традиций и обычаев нанайского народ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матических уроков русского языка и литературы, родного (нанайского) языка, истории, географии, технологии, ИЗО, МХК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й школьного музея с целью ознакомления с нанайским жилищем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книги В.И.Гейкера, руководителя школьного музея, писателя, члена Союза писателей РФ «Сказы Халбинской земл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о-правовая деятельность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российской и краевой символи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боты по изучению избирательного прав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ученического самоуправ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астие в деловой игре «Выборы - 2008»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еречень дополнительных образовательных услуг</w:t>
      </w:r>
      <w:r>
        <w:rPr>
          <w:color w:val="000000"/>
          <w:spacing w:val="-8"/>
          <w:sz w:val="24"/>
          <w:szCs w:val="24"/>
        </w:rPr>
        <w:t>, предоставляемых общеобразовательным учреждением (в том числе на платной договорной основе), условия и порядок их предоставления.</w:t>
      </w:r>
    </w:p>
    <w:tbl>
      <w:tblPr>
        <w:tblW w:w="460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полнительная платная услуга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узей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шив и ремонт одежды</w:t>
            </w:r>
          </w:p>
        </w:tc>
      </w:tr>
    </w:tbl>
    <w:p>
      <w:pPr>
        <w:pStyle w:val="Style1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оциальная активность и социальное </w:t>
      </w:r>
      <w:r>
        <w:rPr>
          <w:b/>
          <w:color w:val="000000"/>
          <w:spacing w:val="-5"/>
          <w:sz w:val="24"/>
          <w:szCs w:val="24"/>
        </w:rPr>
        <w:t>партнерство общеобразовательного учреж</w:t>
      </w:r>
      <w:r>
        <w:rPr>
          <w:b/>
          <w:color w:val="000000"/>
          <w:spacing w:val="-2"/>
          <w:sz w:val="24"/>
          <w:szCs w:val="24"/>
        </w:rPr>
        <w:t>дения</w:t>
      </w:r>
      <w:r>
        <w:rPr>
          <w:color w:val="000000"/>
          <w:spacing w:val="-2"/>
          <w:sz w:val="24"/>
          <w:szCs w:val="24"/>
        </w:rPr>
        <w:t xml:space="preserve"> (сотрудничество с вузами, учреждениями среднего профессионального обра</w:t>
      </w:r>
      <w:r>
        <w:rPr>
          <w:color w:val="000000"/>
          <w:spacing w:val="-5"/>
          <w:sz w:val="24"/>
          <w:szCs w:val="24"/>
        </w:rPr>
        <w:t xml:space="preserve">зования, предприятиями, некоммерческими </w:t>
      </w:r>
      <w:r>
        <w:rPr>
          <w:color w:val="000000"/>
          <w:spacing w:val="-2"/>
          <w:sz w:val="24"/>
          <w:szCs w:val="24"/>
        </w:rPr>
        <w:t>организациями и общественными объеди</w:t>
      </w:r>
      <w:r>
        <w:rPr>
          <w:color w:val="000000"/>
          <w:sz w:val="24"/>
          <w:szCs w:val="24"/>
        </w:rPr>
        <w:t>нениями; социально значимые мероприя</w:t>
      </w:r>
      <w:r>
        <w:rPr>
          <w:color w:val="000000"/>
          <w:spacing w:val="-3"/>
          <w:sz w:val="24"/>
          <w:szCs w:val="24"/>
        </w:rPr>
        <w:t>тия и программы (проекты) общеобразова</w:t>
      </w:r>
      <w:r>
        <w:rPr>
          <w:color w:val="000000"/>
          <w:spacing w:val="-1"/>
          <w:sz w:val="24"/>
          <w:szCs w:val="24"/>
        </w:rPr>
        <w:t xml:space="preserve">тельного учреждения и др.). Публикации в </w:t>
      </w:r>
      <w:r>
        <w:rPr>
          <w:color w:val="000000"/>
          <w:spacing w:val="-7"/>
          <w:sz w:val="24"/>
          <w:szCs w:val="24"/>
        </w:rPr>
        <w:t>СМИ об общеобразовательном учреждении.</w:t>
      </w:r>
    </w:p>
    <w:p>
      <w:pPr>
        <w:pStyle w:val="Normal"/>
        <w:jc w:val="center"/>
        <w:rPr/>
      </w:pPr>
      <w:r>
        <w:rPr>
          <w:sz w:val="24"/>
          <w:szCs w:val="24"/>
        </w:rPr>
        <w:t>Социальное партнерство и взаимодействие с учреждениями социокультурного комплекса и г.Комсомольска-на-Ам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3040"/>
                            <a:ext cx="11415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1640"/>
                            <a:ext cx="148464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сомольский художественный муз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5280"/>
                            <a:ext cx="148392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«Детский сад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41640"/>
                            <a:ext cx="14853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сомольский государственный заповед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85280"/>
                            <a:ext cx="148536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ГП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0440"/>
                            <a:ext cx="13708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МНС Комсомольского муниципального района Хабаровского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85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028160"/>
                            <a:ext cx="685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00" stroked="t" o:allowincell="f" style="position:absolute;left:3780;top:178;width:17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38;width:23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сомольский художественный муз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99;width:233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«Детский сад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3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сомольский государственный заповедник</w:t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9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ГПГУ</w:t>
                        </w:r>
                      </w:p>
                    </w:txbxContent>
                  </v:textbox>
                  <v:fill o:detectmouseclick="t" color2="#ffcc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599;top:341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МНС Комсомольского муниципального района Хабаровского кра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5579,1079" to="629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79" to="377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9" to="62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395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46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сновные проблемы общеобразова</w:t>
      </w:r>
      <w:r>
        <w:rPr>
          <w:b/>
          <w:color w:val="000000"/>
          <w:spacing w:val="2"/>
          <w:sz w:val="24"/>
          <w:szCs w:val="24"/>
        </w:rPr>
        <w:t>тельного учреждения</w:t>
      </w:r>
      <w:r>
        <w:rPr>
          <w:color w:val="000000"/>
          <w:spacing w:val="2"/>
          <w:sz w:val="24"/>
          <w:szCs w:val="24"/>
        </w:rPr>
        <w:t xml:space="preserve"> (в том числе не ре</w:t>
      </w:r>
      <w:r>
        <w:rPr>
          <w:color w:val="000000"/>
          <w:spacing w:val="-4"/>
          <w:sz w:val="24"/>
          <w:szCs w:val="24"/>
        </w:rPr>
        <w:t>шенные в отчетном году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ррекционная работа в классах-комплекта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чество обуче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spacing w:lineRule="exact" w:line="264" w:before="5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Основные направления ближайшего </w:t>
      </w:r>
      <w:r>
        <w:rPr>
          <w:b/>
          <w:color w:val="000000"/>
          <w:spacing w:val="-2"/>
          <w:sz w:val="24"/>
          <w:szCs w:val="24"/>
        </w:rPr>
        <w:t xml:space="preserve">развития </w:t>
      </w:r>
      <w:r>
        <w:rPr>
          <w:b/>
          <w:color w:val="000000"/>
          <w:spacing w:val="-4"/>
          <w:sz w:val="24"/>
          <w:szCs w:val="24"/>
        </w:rPr>
        <w:t>общеобразовательного учреждения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 настоящее время в российском образовании осуществляется переход на новый этап инновационного развития. Его содержательные приоритеты обозначены в национальной инициативе  «Наша новая школа», в государственной программе «Образование и развитие инновационной экономике: внедрение современной модели образования в 2010 – 2012 годы, в «Модели развития образования 2010 г, в документе «Основные направления модернизации системы образования в Хабаровском крае на 2011 – 2013 г». Они являются главными ориентирами в обновлении образовательного процесса. Среди направлений государственной политике в области  образовании являются внедрением федерального государственного образовательного стандарта общего образования, развитие образовательной среды, повышение профессионализма педагогов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риоритетной задачей МОУ СОШ является реализация национальной образовательной инициативы «Наша новая школа»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направлении развития школьной инфраструктуры мы взяли развитие модели национального этнокультурного центра в системе  учебно-воспитательного процесса. Деятельность Совета старейшин на уровне сел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едение всеобуча по родному языку для молодежи и учащихся (Ажар Л.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едение кружка «Впервые по охотничьей тропе» (Ажар В.И.)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ривлечение педагогов-пенсионеров к работе в качестве организаторов внеклассной работы и консультантов для молодых учителей и учащихся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 направлении развития учительского потенциал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астие учителей – победителей ПНПО «Лучший учитель» в </w:t>
      </w:r>
      <w:r>
        <w:rPr>
          <w:color w:val="FF0000"/>
          <w:sz w:val="24"/>
          <w:szCs w:val="24"/>
        </w:rPr>
        <w:t>диссеминации инновационного опы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ключение учителей школы в инновационную деятельность «Разработка модели образовательного пространства по формированию этнической идентичности средствами ДПИ (работа второго года КЭП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Размещение результатов инновационной деятельности в сети Интернет (на сайте школы). В связи с этим необходимо изучить внесенные изменения в структуру и содержание деятельности учреждения, занимающихся опытно-экспериментальной работой в системе образования кра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ь в краевой совет по управлению научно-исследовательской и опытно-экспериментальной работы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Письменную заявку на присвоение статуса КЭ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Ежегодный письменный отчет и выполнение программы эксперимента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 связи с введением ФГОС НО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нормативного обеспечения ФГО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организационного обеспечения введения ФГО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кадрового обеспечения введения ФГО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инновационного обеспечения введения ФГО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материально-технического обеспечения ФГОС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 направлении обеспечения здоровья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ведение третьего часа по физической культуре со 2 по 1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я качественного сбалансированного пит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Введение образовательного курса «Таежная азбука» (кружок) Совет старейшин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Задачи СКК на 2010-2013 го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 системы образования на основе реализации национальной образовательной инициативы «Наша новая школа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Обеспечение готовности образовательного учреждения к освоению и введению образовательных стандартов нового поко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организации и осуществления перспективного повышения квалификации </w:t>
      </w:r>
      <w:r>
        <w:rPr>
          <w:color w:val="FF0000"/>
          <w:sz w:val="24"/>
          <w:szCs w:val="24"/>
        </w:rPr>
        <w:t xml:space="preserve">педагогических и руководящих </w:t>
      </w:r>
      <w:r>
        <w:rPr>
          <w:sz w:val="24"/>
          <w:szCs w:val="24"/>
        </w:rPr>
        <w:t>работников школы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color w:val="000000"/>
        </w:rPr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>Формирование социально-зрелой личности, ориентированной на ценности гражданского общества.</w:t>
      </w:r>
    </w:p>
    <w:p>
      <w:pPr>
        <w:pStyle w:val="Normal"/>
        <w:spacing w:lineRule="auto" w:line="360" w:before="30" w:after="30"/>
        <w:ind w:left="708" w:hanging="348"/>
        <w:rPr>
          <w:color w:val="000000"/>
        </w:rPr>
      </w:pPr>
      <w:r>
        <w:rPr>
          <w:color w:val="000000"/>
          <w:sz w:val="24"/>
          <w:szCs w:val="24"/>
        </w:rPr>
        <w:t>-   Повышение качества образования, его соответствие стандартам и социальным  запросам родителей и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color w:val="000000"/>
        </w:rPr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>Систематический контроль результатов усвоения материала методами тестирования и рефлек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color w:val="000000"/>
        </w:rPr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>Максимальное развитие творческого потенциала учащихся, развитие интереса и умений исследовательского труда и самосто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color w:val="000000"/>
        </w:rPr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>Включение учителя в творческий поиск, в инновационную, опытно-экспериментальную и научно-исследовательскую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color w:val="000000"/>
        </w:rPr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>Реализация предпрофильного обучения, расширение использования информационных технологий.</w:t>
      </w:r>
    </w:p>
    <w:p>
      <w:pPr>
        <w:pStyle w:val="Normal"/>
        <w:spacing w:lineRule="auto" w:line="360" w:before="30" w:after="30"/>
        <w:rPr>
          <w:color w:val="000000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 xml:space="preserve">-     Внедрение воспитательных программ, направленных на развитие лич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color w:val="000000"/>
        </w:rPr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 xml:space="preserve">Создание благоприятных условий для укрепления физического и нравственно-психического здоровья детей и педагог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color w:val="000000"/>
        </w:rPr>
      </w:pPr>
      <w:r>
        <w:rPr>
          <w:rFonts w:cs="Courier New" w:ascii="Courier New" w:hAnsi="Courier New"/>
          <w:color w:val="000000"/>
          <w:sz w:val="24"/>
          <w:szCs w:val="24"/>
        </w:rPr>
        <w:t>?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4"/>
          <w:szCs w:val="24"/>
        </w:rPr>
        <w:t>Обобщение опыта творчески работающих учителей. Формирование банка педагогического передового опыта школы.</w:t>
      </w:r>
    </w:p>
    <w:p>
      <w:pPr>
        <w:pStyle w:val="Normal"/>
        <w:spacing w:before="30" w:after="30"/>
        <w:ind w:left="720" w:hanging="360"/>
        <w:rPr>
          <w:color w:val="000000"/>
        </w:rPr>
      </w:pPr>
      <w:r>
        <w:rPr>
          <w:color w:val="000000"/>
          <w:sz w:val="24"/>
          <w:szCs w:val="24"/>
        </w:rPr>
        <w:t>-   Совершенствование системы соуправления учащихся, учителей,     родителей  вовлечение в активную общественную работу максимального количества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?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4"/>
          <w:szCs w:val="24"/>
        </w:rPr>
        <w:t>Обеспечение максимальной открытости и прозрачности информации о происходящих в школьной системе образования процессах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на новый учебный год</w:t>
      </w:r>
    </w:p>
    <w:p>
      <w:pPr>
        <w:pStyle w:val="Normal"/>
        <w:numPr>
          <w:ilvl w:val="0"/>
          <w:numId w:val="16"/>
        </w:numPr>
        <w:spacing w:lineRule="auto" w:line="360"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требований к квалификации и компетентности педагогических кадров, уделяя особое внимание  современным образовательным технологиям, профильному образованию, инновационной деятельности, ЕГЭ, информатизации образования:</w:t>
      </w:r>
    </w:p>
    <w:p>
      <w:pPr>
        <w:pStyle w:val="Normal"/>
        <w:tabs>
          <w:tab w:val="clear" w:pos="708"/>
          <w:tab w:val="left" w:pos="1440" w:leader="none"/>
        </w:tabs>
        <w:spacing w:before="30" w:after="30"/>
        <w:ind w:left="1440" w:hanging="360"/>
        <w:rPr>
          <w:color w:val="000000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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Создание портфолио учителя как форма оценки его профессионализма и результативности работы.</w:t>
      </w:r>
    </w:p>
    <w:p>
      <w:pPr>
        <w:pStyle w:val="Normal"/>
        <w:tabs>
          <w:tab w:val="clear" w:pos="708"/>
          <w:tab w:val="left" w:pos="1440" w:leader="none"/>
        </w:tabs>
        <w:spacing w:before="30" w:after="30"/>
        <w:ind w:left="1440" w:hanging="360"/>
        <w:rPr>
          <w:color w:val="000000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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 xml:space="preserve">Создание портфолио ученика как форма реализации его зоны ближайшего развития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дифференциации и индивидуализации как условие построения траектории развития каждого учащегося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и повышение мотивации  учащихся профильных классов и слабоуспевающих учащихся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i/>
      <w:i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8:00Z</dcterms:created>
  <dc:creator>попова</dc:creator>
  <dc:description/>
  <dc:language>en-US</dc:language>
  <cp:lastModifiedBy>Учитель</cp:lastModifiedBy>
  <cp:lastPrinted>2010-09-22T09:40:00Z</cp:lastPrinted>
  <dcterms:modified xsi:type="dcterms:W3CDTF">2010-09-27T01:58:00Z</dcterms:modified>
  <cp:revision>2</cp:revision>
  <dc:subject/>
  <dc:title/>
</cp:coreProperties>
</file>